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ннотация рабочей программы дисциплины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П.00</w:t>
      </w:r>
    </w:p>
    <w:p>
      <w:pPr>
        <w:pStyle w:val="Default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ОП.08  </w:t>
      </w:r>
      <w:r>
        <w:rPr>
          <w:b/>
          <w:sz w:val="28"/>
          <w:szCs w:val="28"/>
          <w:lang w:eastAsia="ru-RU"/>
        </w:rPr>
        <w:t>Безопасность жизне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Область применения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39.02.01 Социальная работ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Место дисциплины в структуре основной профессиональной образовательной программ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Профессиональный учебный цикл общепрофессиональные дисциплины обязательной части ОПОП СПО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Цели и задачи дисциплины – требования к результатам освоения дисциплин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 результате освоения дисциплины студент должен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ьзовать средства индивидуальной и коллективной защиты от оружия массового пора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менять первичные средства пожаротуш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азывать первую помощь пострадавшим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ы военной службы и обороны государ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дачи и основные мероприятия гражданской обороны; способы защиты населения от оружия массового пора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ры пожарной безопасности и правила безопасного поведения при пожар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ю и порядок призыва граждан на военную службу и поступления на нее в добровольном поряд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и правила оказания первой помощи пострадавшим.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Программа состоит из двух разделов</w:t>
      </w:r>
      <w:r>
        <w:rPr>
          <w:sz w:val="28"/>
          <w:szCs w:val="28"/>
          <w:lang w:eastAsia="ru-RU"/>
        </w:rPr>
        <w:t xml:space="preserve">. Раздел 1. Чрезвычайные ситуации мирного и военного времени и организация защиты населения. Раздел 2. Основы военной служб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Рабочая программа содержит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требования к материально-техническому и информационному обеспечению, список основной и дополнительной литератур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Количество часов на освоение программы дисциплины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объем образовательной нагрузки студента - 80 часа, в том числе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обязательной аудиторной нагрузки - 68 часов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самостоятельной работы - 2 час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Программой предусмотрена следующая форма промежуточной аттеста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Зачет с оценкой – во 2 семестре.  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28:00Z</dcterms:created>
  <dc:creator>User</dc:creator>
  <dc:description/>
  <cp:keywords/>
  <dc:language>en-US</dc:language>
  <cp:lastModifiedBy>User</cp:lastModifiedBy>
  <dcterms:modified xsi:type="dcterms:W3CDTF">2022-02-01T11:01:00Z</dcterms:modified>
  <cp:revision>10</cp:revision>
  <dc:subject/>
  <dc:title/>
</cp:coreProperties>
</file>